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219075</wp:posOffset>
                </wp:positionV>
                <wp:extent cx="63144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5659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0070c0"/>
                            </a:gs>
                            <a:gs pos="100000">
                              <a:srgbClr val="00b0f0"/>
                            </a:gs>
                          </a:gsLst>
                          <a:lin ang="189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1870" cy="485775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497.2pt;height:51.7pt;mso-wrap-distance-left:9.05pt;mso-wrap-distance-right:9.05pt;mso-wrap-distance-top:0pt;mso-wrap-distance-bottom:0pt;margin-top:-17.25pt;mso-position-vertical-relative:text;margin-left:20.25pt;mso-position-horizontal-relative:text">
                <v:fill type="gradient" angle="-45" focus="50%" color2="#0070C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1870" cy="485775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870" cy="4857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95885</wp:posOffset>
                </wp:positionV>
                <wp:extent cx="50482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3817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A FORMATION 2011 : LE PROGRAMME PREVISIONN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1pt" style="position:absolute;rotation:-0;width:397.5pt;height:50.25pt;mso-wrap-distance-left:9.05pt;mso-wrap-distance-right:9.05pt;mso-wrap-distance-top:0pt;mso-wrap-distance-bottom:0pt;margin-top:7.5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LA FORMATION 2011 : LE PROGRAMME PREVISIONNE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652770" cy="5534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7"/>
                              <w:gridCol w:w="2105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HEME TRAITE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EVIS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a LOI n°2010-788 du 12 juillet 2010 portant engagement national pour l’Environnement (Dite Grenelle II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 Janvi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mation des Nouveaux Commissaires Enquêt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Organisation par le TA de PAU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févri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valuation Environnementale de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ans et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cuments d’Urbanisme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Mars 2011 au Casino de CAPBR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’Utilité Publique des projets et programme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éfinition par un Magistra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a Théorie du Bilan, définition, exemp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’intégration de cette Théorie dans les rapports d’enquêtes publique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04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</w:rPr>
                                    <w:t>Avril 2011à la CCI de P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nférence sur « L’utilité durable de la concertation publique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ns le cadre du congrès de la CNCE à Bordeaux le 28 Mai 200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8 Mai 2011 à Bordeaux dans le cadre du Congrè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a Réforme des collectivités territoriale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 Juin 2011 à la CCI de P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es études d'impact dans les demandes d'autorisation de carrière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1 Septembre 2011 lieu à préci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’Eau et l’Urbanisme (Avec le concours de l’Agence de l’eau ADOUR-GARONNE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ctobre 2011 à préci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changes d’expérience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ovembre 2011 à précis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435.75pt;mso-wrap-distance-left:7.05pt;mso-wrap-distance-right:7.05pt;mso-wrap-distance-top:0pt;mso-wrap-distance-bottom:0pt;margin-top:13.7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7"/>
                        <w:gridCol w:w="2105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ME TRAITE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EVISI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a LOI n°2010-788 du 12 juillet 2010 portant engagement national pour l’Environnement (Dite Grenelle II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 Janvier 201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rmation des Nouveaux Commissaires Enquêteu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Organisation par le TA de PAU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février 2011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valuation Environnementale d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ans et Program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cuments d’Urbanisme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 Mars 2011 au Casino de CAPBRETON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’Utilité Publique des projets et programm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éfinition par un Magistrat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a Théorie du Bilan, définition, exempl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’intégration de cette Théorie dans les rapports d’enquêtes publiques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04 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</w:rPr>
                              <w:t>Avril 2011à la CCI de PAU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férence sur « L’utilité durable de la concertation publique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s le cadre du congrès de la CNCE à Bordeaux le 28 Mai 200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8 Mai 2011 à Bordeaux dans le cadre du Congrès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a Réforme des collectivités territoriales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 Juin 2011 à la CCI de PAU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s études d'impact dans les demandes d'autorisation de carrières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21 Septembre 2011 lieu à préciser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’Eau et l’Urbanisme (Avec le concours de l’Agence de l’eau ADOUR-GARONNE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ctobre 2011 à préciser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changes d’expériences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Novembre 2011 à précis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left" w:pos="8325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ab/>
        <w:t>3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5417185</wp:posOffset>
                </wp:positionV>
                <wp:extent cx="6571615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0070c0"/>
                            </a:gs>
                            <a:gs pos="100000">
                              <a:srgbClr val="00b0f0"/>
                            </a:gs>
                          </a:gsLst>
                          <a:lin ang="189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8250" cy="428625"/>
                                  <wp:effectExtent l="0" t="0" r="0" b="0"/>
                                  <wp:docPr id="7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517.45pt;height:45.7pt;mso-wrap-distance-left:9.05pt;mso-wrap-distance-right:9.05pt;mso-wrap-distance-top:0pt;mso-wrap-distance-bottom:0pt;margin-top:426.55pt;mso-position-vertical-relative:text;margin-left:6.4pt;mso-position-horizontal-relative:text">
                <v:fill type="gradient" angle="-45" focus="50%" color2="#0070C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18250" cy="428625"/>
                            <wp:effectExtent l="0" t="0" r="0" b="0"/>
                            <wp:docPr id="8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42862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7:00Z</dcterms:created>
  <dc:creator>pacha</dc:creator>
  <dc:description/>
  <dc:language>en-US</dc:language>
  <cp:lastModifiedBy>Jean Baricos</cp:lastModifiedBy>
  <dcterms:modified xsi:type="dcterms:W3CDTF">2011-02-24T12:47:00Z</dcterms:modified>
  <cp:revision>2</cp:revision>
  <dc:subject/>
  <dc:title/>
</cp:coreProperties>
</file>